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беззаявительном порядке получения пособий, компенсаций и льгот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3 года для граждан, получивших инвалидность из-за последствий аварии на ЧАЭС, вводится беззаявительный порядок получения пособий, компенсаций и льгот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Правительства РФ от 27 августа 2022 года № 1502 внесены изменения в некоторые акты Правительства Российской Федерации в сфере социальной поддержки граждан, подвергшихся воздействию радиации. Данные изменения касаются участников ликвидации аварии на ЧАЭС и жителях пострадавших территор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ересмотр размера денежной компенсации в связи с изменением группы инвалидности, состава семьи, потерявшей кормильца, а также продление выплаты денежной компенсации инвалидам в случае переосвидетельствования и продления ранее установленной группы инвалидности осуществляется территориальным органом Фонда пенсионного и социального страхования РФ в беззаявительном порядке (проактивном режиме) на основании документов (сведений), которые имеются в его распоряжен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3:00Z</dcterms:created>
  <dc:creator>user1</dc:creator>
  <dc:description/>
  <cp:keywords/>
  <dc:language>en-US</dc:language>
  <cp:lastModifiedBy>user1</cp:lastModifiedBy>
  <dcterms:modified xsi:type="dcterms:W3CDTF">2022-10-19T10:59:00Z</dcterms:modified>
  <cp:revision>2</cp:revision>
  <dc:subject/>
  <dc:title/>
</cp:coreProperties>
</file>